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61.2024                                                                                                                                                                            Mielec, dnia 25.03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901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</wp:posOffset>
                </wp:positionV>
                <wp:extent cx="228346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pacing w:val="36"/>
                                <w:sz w:val="2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pacing w:val="36"/>
                                <w:sz w:val="22"/>
                              </w:rPr>
                              <w:t>GEOEKSP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Usługi Geodez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Marcin Słomb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Podole 256, 39-320 Przecł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tel. 51944175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IP 817 208 87 23 REGON 18 10 42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pt;height:80.75pt;mso-wrap-distance-left:9.05pt;mso-wrap-distance-right:9.05pt;mso-wrap-distance-top:0pt;mso-wrap-distance-bottom:0pt;margin-top:0.9pt;mso-position-vertical-relative:text;margin-left:19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pacing w:val="36"/>
                          <w:sz w:val="2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pacing w:val="36"/>
                          <w:sz w:val="22"/>
                        </w:rPr>
                        <w:t>GEOEKSP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Usługi Geodezyj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Marcin Słomb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Podole 256, 39-320 Przecł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tel. 519441754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 w:val="14"/>
                        </w:rPr>
                        <w:t>NIP 817 208 87 23 REGON 18 10 42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5 ŁĄCZKI BRZESK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 ………………………………………………………………………., 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 nr uprawnień 83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94"/>
        <w:gridCol w:w="2444"/>
        <w:gridCol w:w="5977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31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9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6/1, 116/2</w:t>
            </w:r>
          </w:p>
        </w:tc>
        <w:tc>
          <w:tcPr>
            <w:tcW w:w="31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5,118/2,119/2,120,121,12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4/9,124/10,125,383,38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63/2,357/7,360</w:t>
            </w:r>
          </w:p>
        </w:tc>
        <w:tc>
          <w:tcPr>
            <w:tcW w:w="2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5-04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.00</w:t>
            </w:r>
          </w:p>
        </w:tc>
        <w:tc>
          <w:tcPr>
            <w:tcW w:w="5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odbędzie się na pograniczu działek 116/1 z działką 11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1870</wp:posOffset>
            </wp:positionH>
            <wp:positionV relativeFrom="paragraph">
              <wp:posOffset>279400</wp:posOffset>
            </wp:positionV>
            <wp:extent cx="1657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modern"/>
    <w:pitch w:val="default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PS" w:hAnsi="TimesNewRomanPS" w:cs="TimesNewRomanPS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45:00Z</dcterms:created>
  <dc:creator>Jan Wilk</dc:creator>
  <dc:description/>
  <cp:keywords/>
  <dc:language>en-US</dc:language>
  <cp:lastModifiedBy>POWIAT MIELECKI</cp:lastModifiedBy>
  <cp:lastPrinted>2024-03-25T12:51:00Z</cp:lastPrinted>
  <dcterms:modified xsi:type="dcterms:W3CDTF">2024-03-26T09:45:00Z</dcterms:modified>
  <cp:revision>2</cp:revision>
  <dc:subject/>
  <dc:title/>
</cp:coreProperties>
</file>