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41.2024                                                                                                                                                                         Mielec, dnia 2024-03-07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402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Zgórsk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Firma Geodezyjna „GEOMAPA” mgr. Inż. Krzysztof Łogin, 39-340 Padew Narodowa , Łukasiewicza 15 (tel.50258673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Michał Kucaba nr upr 182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3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7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órsko dz. 458, 45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ŁOGIN KRZYSZTOF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30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3-08T08:30:00Z</dcterms:modified>
  <cp:revision>2</cp:revision>
  <dc:subject/>
  <dc:title/>
</cp:coreProperties>
</file>