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i/>
          <w:sz w:val="18"/>
          <w:szCs w:val="18"/>
        </w:rPr>
        <w:t>Załącznik nr 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SZTORYS  OFERTOW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awaryjny remont przepustów w  ciągu  dróg  powiatowych na terenie powiatu mielec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6643"/>
        <w:gridCol w:w="713"/>
        <w:gridCol w:w="864"/>
        <w:gridCol w:w="985"/>
        <w:gridCol w:w="1144"/>
      </w:tblGrid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 elementów  rozliczeniowych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.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_Hlk79048218"/>
            <w:bookmarkEnd w:id="0"/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Φ 80, m. Dulcza Wielka, dr. pow. nr 1 174R Dąbrowa Tarnowska – Radomyśl Wielki, km 16+07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1" w:name="_Hlk79045978"/>
            <w:bookmarkStart w:id="2" w:name="_Hlk79045978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 = 2,0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4,0 = 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5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[(4,0+2,0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5/2 – 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96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4]  = 18,9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izolacji z papy z folią aluminiową na połączeniu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7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 = 2,8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13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etonowanie betonem klasy C 12/15 połączeń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2,81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15 = 0,42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sypanie wykopów ziemią z odkładu z zagęszcze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8,9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j.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tłucznia  - gr. w-wy po zagęszczeniu 3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.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= 8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3  =  2,4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1,18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ścieralnej  z  betonu  asfaltowego o strukturze zamkniętej - gr. w-wy po zagęszczeniu  4 cm  (wraz z transport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 = 0,78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wardzenie poboczy kruszywem łamanym 0-/31,5 stabilizowanym mechanicznie - gr. w-wy po zagęszczeniu  11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4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0 = 4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6643"/>
        <w:gridCol w:w="713"/>
        <w:gridCol w:w="864"/>
        <w:gridCol w:w="985"/>
        <w:gridCol w:w="1144"/>
      </w:tblGrid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Φ 80, m. Dulcza Wielka, dr. pow. nr 1 174R Dąbrowa Tarnowska – Radomyśl Wielki, km 19+38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 = 2,0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4,0 = 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5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[(4,0+2,0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5/2 – 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96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4]  = 18,9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izolacji z papy z folią aluminiową na połączeniu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7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5 = 2,8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13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etonowanie betonem klasy C 12/15 połączeń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2,81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15 = 0,42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sypanie wykopów ziemią z odkładu z zagęszcze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8,9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j.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tłucznia  - gr. w-wy po zagęszczeniu 3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.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= 8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3  =  2,4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1,18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ścieralnej  z  betonu  asfaltowego o strukturze zamkniętej - gr. w-wy po zagęszczeniu  4 cm  (wraz z transport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 = 0,78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wardzenie poboczy kruszywem łamanym 0-/31,5 stabilizowanym mechanicznie - gr. w-wy po zagęszczeniu  11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4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0 = 4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Φ 100, m. Tuszyma, dr. pow. nr 1 177R Tuszyma – Blizna, km 0+14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 = 5,0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5,5 = 27,5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6643"/>
        <w:gridCol w:w="713"/>
        <w:gridCol w:w="864"/>
        <w:gridCol w:w="985"/>
        <w:gridCol w:w="1144"/>
      </w:tblGrid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1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[(5,0+2,0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5/2 – 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4]  = 45,3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izolacji z papy z folią aluminiową na połączeniu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7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0 = 8,4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13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etonowanie betonem klasy C 12/15 połączeń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8,4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15 = 1,27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sypanie wykopów ziemią z odkładu z zagęszcze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45,3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j.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tłucznia  - gr. w-wy po zagęszczeniu 3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27,5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.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= 27,5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3  =  8,3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27,5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27,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4,0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ścieralnej  z  betonu  asfaltowego o strukturze zamkniętej - gr. w-wy po zagęszczeniu  4 cm  (wraz z transport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27,5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27,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 = 2,7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_Hlk78964353"/>
            <w:bookmarkStart w:id="4" w:name="_Hlk78964353"/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wardzenie poboczy kruszywem łamanym 0-/31,5 stabilizowanym mechanicznie - gr. w-wy po zagęszczeniu  11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5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 = 10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Φ 100, m. Tuszyma, dr. pow. nr 1 177R Tuszyma – Blizna, km 0+46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rozebranie nawierzchni  bitumicznej gr. 10 c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F = 4,0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2,0 = 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rozebranie podbudowy z tłucznia o gr. w-wy  20 c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chaniczne wykonanie wykopu w gr. kat. III ze złożeniem urobku po jednej str. wykop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5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[(4,0+2,0)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5/2 – 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2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4]  = 16,8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onanie izolacji z papy z folią aluminiową na połączeniu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π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2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75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3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4 = 3,3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2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6643"/>
        <w:gridCol w:w="713"/>
        <w:gridCol w:w="864"/>
        <w:gridCol w:w="985"/>
        <w:gridCol w:w="1144"/>
      </w:tblGrid>
      <w:tr>
        <w:trPr>
          <w:trHeight w:val="1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13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etonowanie betonem klasy C 12/15 połączeń kręgów żelbetowych</w:t>
            </w:r>
          </w:p>
          <w:p>
            <w:pPr>
              <w:pStyle w:val="Normal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= 3,39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15 = 0,5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chaniczne zasypanie wykopów ziemią z odkładu z zagęszczen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jakami  - gr. kat.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= 16,8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j.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podbudowy z tłucznia  - gr. w-wy po zagęszczeniu 30 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wraz z transportem )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j.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= 8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 xml:space="preserve"> 0,3  =  9,9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wiążącej  z  betonu  asfaltowego - gr. w-wy po zagęszczeniu  6 cm  (wraz z transportem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6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= 4,85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 w-wy  ścieralnej  z  betonu  asfaltowego o strukturze zamkniętej - gr. w-wy po zagęszczeniu  4 cm  (wraz z transporte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8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jw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 = 8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0,04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2,45  = 3,23 M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wardzenie poboczy kruszywem łamanym 0-/31,5 stabilizowanym mechanicznie - gr. w-wy po zagęszczeniu  11 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 = 4,0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1,0 = 10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0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34992636"/>
            <w:bookmarkStart w:id="6" w:name="_Hlk34992636"/>
            <w:bookmarkEnd w:id="6"/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ENA  NETTO (suma pozycji od 1 do 40)  : 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ATEK VAT [23 % od pozycji 41]  :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CENA  BRUTTO (suma pozycji 41 i 42)  :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24" w:gutter="0" w:header="0" w:top="709" w:footer="3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68275</wp:posOffset>
              </wp:positionV>
              <wp:extent cx="1981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0.6pt;mso-wrap-distance-left:0pt;mso-wrap-distance-right:0pt;mso-wrap-distance-top:0pt;mso-wrap-distance-bottom:0pt;margin-top:-13.2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8:00Z</dcterms:created>
  <dc:creator>OEM</dc:creator>
  <dc:description/>
  <cp:keywords/>
  <dc:language>en-US</dc:language>
  <cp:lastModifiedBy>WIESLAW.SOLTYS</cp:lastModifiedBy>
  <cp:lastPrinted>2016-08-26T09:25:00Z</cp:lastPrinted>
  <dcterms:modified xsi:type="dcterms:W3CDTF">2021-08-05T08:12:00Z</dcterms:modified>
  <cp:revision>4</cp:revision>
  <dc:subject/>
  <dc:title>Numer</dc:title>
</cp:coreProperties>
</file>