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9.2023                                                                                                                                                                         Mielec, dnia 11.12.2023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952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7_5.0064 Kieł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 Gmi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0/1, 189, 24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188 i 248 (64 Kiełków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2-13T08:37:00Z</dcterms:modified>
  <cp:revision>2</cp:revision>
  <dc:subject/>
  <dc:title/>
</cp:coreProperties>
</file>