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4.2020                                                                                                                                                                                   Mielec, dnia 2020-01-2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1- Stare Mias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asto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:  GEOSIT Piotr Tymuła Usługi Geodezyjne 39-331 Chorzelów, Trześń 300d, tel. 661353631, 1777422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Elżbieta Tymuł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38/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38/2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wa Gałat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.02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lec1 - granica działki nr 938/1, 938/2 z działką nr 102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57:00Z</dcterms:created>
  <dc:creator>Jan Wilk</dc:creator>
  <dc:description/>
  <cp:keywords/>
  <dc:language>en-US</dc:language>
  <cp:lastModifiedBy>JAN.WILK</cp:lastModifiedBy>
  <cp:lastPrinted>2020-01-27T11:56:00Z</cp:lastPrinted>
  <dcterms:modified xsi:type="dcterms:W3CDTF">2020-01-27T10:57:00Z</dcterms:modified>
  <cp:revision>2</cp:revision>
  <dc:subject/>
  <dc:title/>
</cp:coreProperties>
</file>