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5.2022                                                                                                                                                                              Mielec, dnia 2022-10-0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6 Wojsła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Miasto  Mielec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2/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0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 : 6 Wojsław  - działka nr 662/10  : przy granicy z działką 6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4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10-03T09:54:00Z</dcterms:modified>
  <cp:revision>2</cp:revision>
  <dc:subject/>
  <dc:title/>
</cp:coreProperties>
</file>