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120.2021                                                                                                                                                                           Mielec, dnia 23.09.2021 r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  <w:r>
        <w:rPr>
          <w:shd w:fill="FFFFFF" w:val="clea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66 – Podol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: 181107_5 Gmina Przecław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rac geodezyjnych:  Usługi geodezyjne Pająk Zbigniew tel. 504214144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tbl>
      <w:tblPr>
        <w:tblW w:w="13353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0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7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717</w:t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712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11.10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9.00</w:t>
            </w:r>
          </w:p>
        </w:tc>
        <w:tc>
          <w:tcPr>
            <w:tcW w:w="70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Podole – działki numer: 713,717 przy granicy z działką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FFFFFF" w:val="clear"/>
              </w:rPr>
              <w:t xml:space="preserve">                               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7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8:00Z</dcterms:created>
  <dc:creator>Jan Wilk</dc:creator>
  <dc:description/>
  <cp:keywords/>
  <dc:language>en-US</dc:language>
  <cp:lastModifiedBy>ROMAN.MISIAG</cp:lastModifiedBy>
  <cp:lastPrinted>2021-09-07T11:12:00Z</cp:lastPrinted>
  <dcterms:modified xsi:type="dcterms:W3CDTF">2021-09-23T12:18:00Z</dcterms:modified>
  <cp:revision>2</cp:revision>
  <dc:subject/>
  <dc:title/>
</cp:coreProperties>
</file>