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1.2023                                                                                                                                                                      Mielec, dnia 29.01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371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9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BIEGŁY SĄDOWY przy Sądzie Okręgowym w Tarnobrzegu mgr inż. Dominika Dudzik, Rzędzianowice 81, 39-300 Miele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1, 1890, 1885, 18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nr 1860 położonej w Tuszymie, gm. Przecław, pow. mielec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8:00Z</dcterms:created>
  <dc:creator>Jan Wilk</dc:creator>
  <dc:description/>
  <cp:keywords/>
  <dc:language>en-US</dc:language>
  <cp:lastModifiedBy>POWIAT MIELECKI</cp:lastModifiedBy>
  <cp:lastPrinted>2024-01-29T21:27:00Z</cp:lastPrinted>
  <dcterms:modified xsi:type="dcterms:W3CDTF">2024-02-01T10:48:00Z</dcterms:modified>
  <cp:revision>2</cp:revision>
  <dc:subject/>
  <dc:title/>
</cp:coreProperties>
</file>