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G.6620.26.2023                                                                                                                                                                Mielec, dnia 22.02.2023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0 Boro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BIEGŁY SĄDOWY przy Sądzie Okręgowym w Tarnobrzegu mgr inż.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 48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, 213, 225, 232, 263, 302, 342, 272, 234, 187, 143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3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granicy działek: 269, 13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1:00Z</dcterms:created>
  <dc:creator>Jan Wilk</dc:creator>
  <dc:description/>
  <cp:keywords/>
  <dc:language>en-US</dc:language>
  <cp:lastModifiedBy>ANDRZEJ KRĘCIGŁOWA</cp:lastModifiedBy>
  <cp:lastPrinted>2023-01-05T19:45:00Z</cp:lastPrinted>
  <dcterms:modified xsi:type="dcterms:W3CDTF">2023-02-24T07:01:00Z</dcterms:modified>
  <cp:revision>2</cp:revision>
  <dc:subject/>
  <dc:title/>
</cp:coreProperties>
</file>