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Zał. nr 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…</w:t>
      </w:r>
    </w:p>
    <w:p>
      <w:pPr>
        <w:pStyle w:val="TextBody"/>
        <w:ind w:left="180" w:hanging="0"/>
        <w:jc w:val="both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odpowiedzi  na  zaproszenie do składania ofert Nr PZD.261.41.2019.SM z dnia 03.12.2019 r.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</w:t>
      </w:r>
      <w:r>
        <w:rPr/>
        <w:t>usługi 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„</w:t>
      </w:r>
      <w:r>
        <w:rPr/>
        <w:t>Utrzymanie czystości w budynku administracyjnym Powiatowego Zarządu Dróg w Mielcu przy ulicy Korczaka 6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 miesięczną  cenę umowną w wysokości ............................. złotych netto, plus …….. % podatku VAT w kwocie ........................... zł, razem ............................................... zł brutto, słownie : ……..........................................................................................................................  ………………………………………………………………………..……… złotych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zaproszenia, a na potwierdzenie załączamy do oferty dokumenty wymienione w pkt. 5 ppkt. 2) tego zapyta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usługi będziemy realizować w terminie : </w:t>
      </w:r>
      <w:r>
        <w:rPr>
          <w:b/>
          <w:u w:val="single"/>
        </w:rPr>
        <w:t>od 01.01.2020 r do 31.12.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 xml:space="preserve">w pkt. 5 ppkt. 2 zapytanie ofertowe Nr PZD.261.41.2019.SM 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>z dnia 03.12.2019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2-10-26T07:09:00Z</cp:lastPrinted>
  <dcterms:modified xsi:type="dcterms:W3CDTF">2019-12-02T13:04:00Z</dcterms:modified>
  <cp:revision>35</cp:revision>
  <dc:subject/>
  <dc:title/>
</cp:coreProperties>
</file>