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69.2020                                                                                                                                                                                   Mielec, dnia 2020-06-0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Książn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GEODET Usługi Geodezyjne mgr inż. Jakub Żmuda  39-300 Mielec, ul. Staffa 2/12,  tel. 6986158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Damian Jędruch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63/3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fan Cisł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ciech Jasiń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Żol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.06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.3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siążnice -  przy granicy działki nr 763/3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1:00Z</dcterms:created>
  <dc:creator>Jan Wilk</dc:creator>
  <dc:description/>
  <cp:keywords/>
  <dc:language>en-US</dc:language>
  <cp:lastModifiedBy>JAN.WILK</cp:lastModifiedBy>
  <cp:lastPrinted>2020-06-04T13:10:00Z</cp:lastPrinted>
  <dcterms:modified xsi:type="dcterms:W3CDTF">2020-06-04T11:11:00Z</dcterms:modified>
  <cp:revision>2</cp:revision>
  <dc:subject/>
  <dc:title/>
</cp:coreProperties>
</file>