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6.2018                                                                                                                                                                                   Mielec, dnia 2018-03-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zm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- Wojs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DET Usługi Geodezyjne mgr inż. Jakub Żmuda  39-300 Mielec, ul. Pułaskiego 1/12,  tel. 6986158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Anna Kulp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szałek Czesław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4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sław  – w pobliżu dz. 821, 818 – obok bud. Nd. 13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2:00Z</dcterms:created>
  <dc:creator>Jan Wilk</dc:creator>
  <dc:description/>
  <cp:keywords/>
  <dc:language>en-US</dc:language>
  <cp:lastModifiedBy>Jan Wilk</cp:lastModifiedBy>
  <cp:lastPrinted>2018-03-15T14:41:00Z</cp:lastPrinted>
  <dcterms:modified xsi:type="dcterms:W3CDTF">2018-03-15T13:42:00Z</dcterms:modified>
  <cp:revision>2</cp:revision>
  <dc:subject/>
  <dc:title/>
</cp:coreProperties>
</file>