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Mielec, dnia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TAROSTWO POWIATOWE</w:t>
      </w:r>
    </w:p>
    <w:p>
      <w:pPr>
        <w:pStyle w:val="Normal"/>
        <w:ind w:left="4248" w:firstLine="708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w Mielcu</w:t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udzielenie zezwolenia na wykonywanie przewozów regularnych w krajowym transporcie drogowym osó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hadow/>
        </w:rPr>
      </w:pP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Verdana" w:ascii="Verdana" w:hAnsi="Verdana"/>
          <w:shadow/>
        </w:rPr>
        <w:t xml:space="preserve">- </w:t>
      </w:r>
      <w:r>
        <w:rPr>
          <w:rFonts w:cs="Verdana" w:ascii="Verdana" w:hAnsi="Verdana"/>
          <w:shadow/>
          <w:sz w:val="20"/>
          <w:szCs w:val="20"/>
        </w:rPr>
        <w:t>podstawowy*</w:t>
      </w:r>
      <w:r>
        <w:rPr>
          <w:rFonts w:cs="Verdana" w:ascii="Verdana" w:hAnsi="Verdana"/>
          <w:shadow/>
        </w:rPr>
        <w:tab/>
        <w:tab/>
      </w: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cs="Verdana" w:ascii="Verdana" w:hAnsi="Verdana"/>
          <w:shadow/>
        </w:rPr>
        <w:t xml:space="preserve"> - </w:t>
      </w:r>
      <w:r>
        <w:rPr>
          <w:rFonts w:cs="Verdana" w:ascii="Verdana" w:hAnsi="Verdana"/>
          <w:shadow/>
          <w:sz w:val="20"/>
          <w:szCs w:val="20"/>
        </w:rPr>
        <w:t>zmiana danych*</w:t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znaczenie przedsiębiorcy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</w:t>
        <w:tab/>
        <w:t>Siedziba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od, miejscowość: </w:t>
        <w:tab/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ica, numer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ojewództwo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ON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P: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 xml:space="preserve">Numer w rejestrze przedsiębiorców albo ewidencji działalności gospodarczej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</w:t>
        <w:tab/>
        <w:t>Czas, na jaki zezwolenie ma być udzielone w latach: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do 1 roku**</w:t>
      </w:r>
      <w:r>
        <w:rPr>
          <w:rFonts w:cs="Verdana" w:ascii="Verdana" w:hAnsi="Verdana"/>
          <w:shadow/>
          <w:sz w:val="20"/>
          <w:szCs w:val="20"/>
        </w:rPr>
        <w:tab/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do 2 lat**</w:t>
        <w:tab/>
        <w:t xml:space="preserve">    </w:t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 xml:space="preserve">do 3 lat**    </w:t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 xml:space="preserve">do 4 lat**    </w:t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do 5 lat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jazdy samochodowe zgłoszone do wniosku o udzielenie zezwolenia: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16"/>
          <w:szCs w:val="16"/>
        </w:rPr>
        <w:t>6.</w:t>
        <w:tab/>
        <w:t xml:space="preserve">Liczba wypisów z zezwolenia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 -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 - zaznaczyć odpowiednie 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 - niepotrzebne skreślić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 - zaznaczyć odpowiednie po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  <w:tab/>
        <w:t>Do wniosku o udzielenie zezwolenia dołączono: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kserokopię licencji;</w:t>
      </w:r>
    </w:p>
    <w:p>
      <w:pPr>
        <w:pStyle w:val="Normal"/>
        <w:spacing w:lineRule="auto" w:line="360"/>
        <w:ind w:left="708" w:hanging="348"/>
        <w:rPr/>
      </w:pPr>
      <w:r>
        <w:rPr>
          <w:rFonts w:eastAsia="Wingdings" w:cs="Wingdings" w:ascii="Wingdings" w:hAnsi="Wingdings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proponowany rozkład jazdy uwzględniający przystanki, godziny odjazdów środków transportowych, długość linii komunikacyjnej podaną w kilometrach i odległość między przystankami, kursy oraz liczbę pojazdów niezbędnych do wykonywania codziennych przewozów, zgodnie z rozkładem jaz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mat połączeń komunikacyjnych z zaznaczoną linią komunikacyjną                  i przystank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potwierdzenie uzgodnienia zasad korzystania z obiektów dworcowych                   i przystanków, dokonanego z ich właścicielami lub zarządc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zobowiązanie do zamieszczenia informacji o godzinach odjazdów na tabliczkach przystankowych na przystank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ni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ojazdów z określeniem ich liczby oraz liczby miejsc, którymi wnioskodawca zamierza wykonywać przewoz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>lub osoby upoważnionej do złożenia wniosku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</w:t>
        <w:tab/>
        <w:t>Potwierdzenie odbioru zezwolenia i wypisów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Zezwolenie Nr </w:t>
      </w: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Wypisy </w:t>
      </w:r>
      <w:r>
        <w:rPr>
          <w:rFonts w:cs="Verdana" w:ascii="Verdana" w:hAnsi="Verdana"/>
          <w:sz w:val="16"/>
          <w:szCs w:val="16"/>
        </w:rPr>
        <w:t xml:space="preserve">…………… </w:t>
      </w:r>
      <w:r>
        <w:rPr>
          <w:rFonts w:cs="Verdana" w:ascii="Verdana" w:hAnsi="Verdana"/>
          <w:b/>
          <w:sz w:val="16"/>
          <w:szCs w:val="16"/>
        </w:rPr>
        <w:t xml:space="preserve">szt. </w:t>
        <w:tab/>
        <w:t xml:space="preserve">Numery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5664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lub osoby upoważnionej do odbioru </w:t>
      </w:r>
    </w:p>
    <w:p>
      <w:pPr>
        <w:pStyle w:val="Normal"/>
        <w:ind w:left="5664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</w:t>
      </w:r>
      <w:r>
        <w:rPr>
          <w:rFonts w:cs="Verdana" w:ascii="Verdana" w:hAnsi="Verdana"/>
          <w:sz w:val="20"/>
          <w:szCs w:val="20"/>
          <w:vertAlign w:val="superscript"/>
        </w:rPr>
        <w:t>zezwolenia i wypisów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Starostwo Powiatowe w Mielcu Wydział Komunikacji</w:t>
      <w:tab/>
      <w:tab/>
      <w:t>Załącznik ZR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9:00Z</dcterms:created>
  <dc:creator>STAROSTWO POWIATOWE MIELEC</dc:creator>
  <dc:description/>
  <cp:keywords/>
  <dc:language>en-US</dc:language>
  <cp:lastModifiedBy>ADMIN</cp:lastModifiedBy>
  <cp:lastPrinted>2007-11-28T14:10:00Z</cp:lastPrinted>
  <dcterms:modified xsi:type="dcterms:W3CDTF">2010-02-22T08:59:00Z</dcterms:modified>
  <cp:revision>2</cp:revision>
  <dc:subject/>
  <dc:title>Mielec, dnia ……………………………………</dc:title>
</cp:coreProperties>
</file>