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SZTORYS INWESTORSKI</w:t>
      </w:r>
    </w:p>
    <w:p>
      <w:pPr>
        <w:pStyle w:val="Normal"/>
        <w:ind w:left="108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wykonywanie doraźnych robót związanych z poprawą odwodnienia dróg powiatowych na terenie powiatu mieleckiego w 2019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709"/>
        <w:gridCol w:w="851"/>
        <w:gridCol w:w="127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robó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enie rowów przydrożnych w 2018 r., przy założeniu m in.: wykonywania robót w gruncie kat. III, średniej grubości namułu 30 cm, średniej szerokości dna rowu 40 cm i odwozu urobku w miejsca ustalone przez Wykonawcę robót oraz wyprofilowanie ska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enie części przelotowych przepustów pod zjazdami z rur betonowych ø30-60 cm z namułu (zamulenie rur do 3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istniejących przepustów z wymianą rur betonowych na rury HDPE ø 40 cm wraz z robotami ziemny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istniejących przepustów pod zjazdami bez wymiany rur z ich regulacją wysokościową wraz z odtworzeniem istniejącej nawierzchni na zjazd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łożenie ścieków żelbetowych (głębokich) na dnie rowu z prefabrykatów, na podsypce cementowo - piaskowej wg KPED 0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ena netto zamówien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datek VAT …% od ceny net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</w:rPr>
              <w:t>Razem cena brutto zamówien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4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39:00Z</dcterms:created>
  <dc:creator>Powiatowy Zarząd Dróg</dc:creator>
  <dc:description/>
  <cp:keywords/>
  <dc:language>en-US</dc:language>
  <cp:lastModifiedBy>AGNIESZKA.KACZKOWSKA</cp:lastModifiedBy>
  <dcterms:modified xsi:type="dcterms:W3CDTF">2019-03-14T09:06:00Z</dcterms:modified>
  <cp:revision>32</cp:revision>
  <dc:subject/>
  <dc:title/>
</cp:coreProperties>
</file>