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SZTORYS OFERTOW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Na wykonywanie doraźnych robót związanych z poprawą odwodnienia dróg powiatowych na terenie powiatu mieleckiego w 2021 rok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992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robó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szczenie rowów przydrożnych w 2021 r., przy założeniu m in.: wykonywania robót        w gruncie kat. III, średniej grubości namułu 30 cm, średniej szerokości dna rowu 40 cm            i odwozu urobku w miejsca ustalone przez Wykonawcę robót oraz wyprofilowanie ska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szczenie części przelotowych przepustów pod zjazdami z rur betonowych ø30-60 cm       z namułu (zamulenie rur do 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istniejących przepustów                z wymianą rur betonowych na rury HDPE ø 40 cm wraz z robotami ziem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istniejących przepustów pod zjazdami bez wymiany rur z ich regulacją wysokościową wraz z odtworzeniem istniejącej nawierzchni na zjazd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łożenie ścieków żelbetowych (głębokich) na dnie rowu z prefabrykatów, na podsypce cementowo - piaskowej wg KPED 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na netto zamó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…% od ceny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na brutto zamó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4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Powiatowy Zarząd Dróg</dc:creator>
  <dc:description/>
  <cp:keywords/>
  <dc:language>en-US</dc:language>
  <cp:lastModifiedBy>AGNIESZKA.KACZKOWSKA</cp:lastModifiedBy>
  <dcterms:modified xsi:type="dcterms:W3CDTF">2021-03-01T10:40:00Z</dcterms:modified>
  <cp:revision>41</cp:revision>
  <dc:subject/>
  <dc:title/>
</cp:coreProperties>
</file>