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Mielec, 2022-04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14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DECYZ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,2 i 8 ust. 1 ustawy z dnia 29 czerwca 1963 r.                          o zagospodarowaniu wspólnot gruntowych ( Dz.U. z 2021, poz. 140) , art. 104 §.1 i §.2 ustawy z dnia 14 czerwca 1960 r kodeks postępowania administracyjnego (jed. tekst Dz.U z 2021 roku poz. 735 z póź. zm.) działając  na wniosek Prezydenta Miasta Miel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znać </w:t>
      </w:r>
      <w:r>
        <w:rPr>
          <w:sz w:val="28"/>
          <w:szCs w:val="28"/>
        </w:rPr>
        <w:t xml:space="preserve">za mienie gromadzkie nieruchomość położoną w Mielcu obręb 1 Stare Miasto, oznaczoną w ewidencji gruntów i budynków numerami działk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39/1 o pow. 0,0023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39/11 o pow. 0,0023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39/12 o pow. 0,0042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>Działka nr 39/14 o pow. 0,0019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39/16 o pow. 0,0016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39/21 o pow. 0,001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39/23 o pow. 0,0009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39/25 o pow. 0,0011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39/27 o pow. 0,0027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39/3 o pow. 0,0027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39/5 o pow. 0,0017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39/9 o pow. 0,0016 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jawnioną w ewidencji gruntów i budynków jako drog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zydent Miasta Mielca wystąpił z wnioskiem nr UGG-GN.6822.2.2022 z dnia 11.03.2022 rok o wydanie decyzji stwierdzającej, że nieruchomość oznaczona  w ewidencji gruntów i budynków jako działki :  nr 39/1 o pow. 0,0023 ha, nr 39/11 o pow. 0,0023 ha, nr 39/12 o pow. 0,0042 ha, nr 39/14 o pow. 0,0019 ha, nr 39/16 o pow. 0,0016 ha, nr 39/21 o pow. 0,0011 ha, nr 39/23 o pow. 0,0009 ha, nr 39/25 o pow. 0,0011 ha, nr 39/27 o pow. 0,0014 ha, nr 39/3 o pow. 0,0027 ha, nr 39/5 o pow. 0,0017 ha, nr 39/7 o pow. 0,0009 ha, nr 39/9 o pow. 0,0016 ha, ujawniona jako droga, położona w Mielcu obręb 1 Stare Miasto stanowi mienie gromadzkie. Nieruchomość objęta wnioskiem stano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ktycznie część drogi ogólnodostępny dla wszystkich mieszkańców miasta i okol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godnie z art. 8 ust. 1 ustawy o zagospodarowaniu wspólnot gruntowych, starosta ustala, stosowanie do przepisów art. 1 i 3, które  nieruchomości 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wydanie decyzji wskazującej , iż nieruchomość stanowi mienie gromadzkie ( por. wyrok NSA z 22.09.1995r SA/Kr2717/94, ONSA 4/96 poz.157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cyzję o uznaniu za mienie gromadzkie wydaje się , biorąc pod uwagę stan nieruchomości istniejący w dacie wejścia w życie ustawy tj. w dniu 5 lipca 1963 rok, dlatego ma ona charakter deklaratoryjny, co oznacza, że rozstrzygnięcie wydane w trybie  art. 8 ust. 1 poświadcza jedynie stan prawny nieruchomości  istniejący w dniu wejścia ustaw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widencji gruntów i budynków miasta Mielca obrębu 1 Stare Miasto ujawnione   w/w działki, dla których  wpisane jest  samoistne posiadanie. Brak informacji o prowadzeniu dla tych  działek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/w działki,   przy  odnowieniu ewidencji gruntów  zmieniła  oznaczenie i powierzchnię. Na podstawie synchronizacji opisowej dla wymienionej  działki przyjętej do ewidencji materiałów państwowego zasobu geodezyjnego i kartograficznego Starostwa Powiatu Mieleckiego pod nr 7414/64/14/98 z dnia 14.08.1998 roku, parcele gruntowe odpowiadające działce będącej przedmiotem niniejszego postępowania  stanowiły własność  ujawnioną w  lwh    zamkniętych   gminy kat. Złotniki i w księgach wieczystych , działki zostały włączone  jako mienie  państwow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wyniku  przeprowadzonego  w dniu 12.04.2022 roku w siedzibie Urzędzie Miejskim w Mielcu  przesłuchania stron, ustalono, że przedmiotowe działki położone  w Mielcu obrębie 1 Stare Miasto mają charakter  drogi ogólnodostępny i służy nie tylko dla lokalnej społeczności, ale do użytku wszystkich mieszkańców miasta i okolic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leży zatem uznać, że  w dniu 5 lipca 1963 r nieruchomość ta stanowiła mienie gromadzkie w rozumieniu przepisów ustawy o zagospodarowaniu wspólnot gruntowych. Stosownie do art. 3 powołanej wyżej ustawy nie została one zaliczona   do wspólnot gruntowych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obec powyższego należy stwierdzić, że zostały spełnione przesłanki do uznania  nieruchomości położonej w Mielcu obrębie 1 Stare Miasto, oznaczonej w ewidencji gruntów i budynków jako  działki: :  nr 39/1 o pow. 0,0023 ha, nr 39/11 o pow. 0,0023 ha, nr 39/12 o pow. 0,0042 ha, nr 39/14 o pow. 0,0019 ha, nr 39/16 o pow. 0,0016 ha, nr 39/21 o pow. 0,0011 ha, nr 39/23 o pow. 0,0009 ha, nr 39/25 o pow. 0,0011 ha, nr 39/27 o pow. 0,0014 ha, nr 39/3 o pow. 0,0027 ha, nr 39/5 o pow. 0,0017 ha, nr 39/7 o pow. 0,0009 ha, nr 39/9 o pow. 0,0016 ha stanowiące część istniejącej drogi ogólnodostępny - za mienie gromadzkie, jako nieruchomości mające charakter użyteczności publicznej przed 1963 rokiem, użytkowanej wspólnie przez mieszkańców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127a ustawy z dnia 14 czerwca 1960 roku Kodeks postępowania administracyjnego (jednolity tekst Dz.U. z 2021 roku, poz. 735), w trakcie biegu terminu do wniesienia odwołania strony mogą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Miejski w Miel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Krajowy Ośrodek Wspierania Rolnictwa OT w Rzesz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4:00Z</dcterms:created>
  <dc:creator>Herda</dc:creator>
  <dc:description/>
  <cp:keywords/>
  <dc:language>en-US</dc:language>
  <cp:lastModifiedBy>PAWEL BURCZYK</cp:lastModifiedBy>
  <cp:lastPrinted>2020-06-01T10:37:00Z</cp:lastPrinted>
  <dcterms:modified xsi:type="dcterms:W3CDTF">2022-04-12T11:26:00Z</dcterms:modified>
  <cp:revision>4</cp:revision>
  <dc:subject/>
  <dc:title/>
</cp:coreProperties>
</file>