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2.2019                                                                                                                                                                                   Mielec, dnia 2019-12-0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łotni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DET Usługi Geodezyjne mgr inż. Jakub Żmuda  39-300 Mielec, ul. Pułaskiego 1/12,  tel. 69861580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szula Występ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7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łotniki dz. 93, 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4:00Z</dcterms:created>
  <dc:creator>Jan Wilk</dc:creator>
  <dc:description/>
  <cp:keywords/>
  <dc:language>en-US</dc:language>
  <cp:lastModifiedBy>JAN.WILK</cp:lastModifiedBy>
  <cp:lastPrinted>2019-12-03T11:13:00Z</cp:lastPrinted>
  <dcterms:modified xsi:type="dcterms:W3CDTF">2019-12-03T10:14:00Z</dcterms:modified>
  <cp:revision>2</cp:revision>
  <dc:subject/>
  <dc:title/>
</cp:coreProperties>
</file>