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4.2023                                                                                                                                                                           Mielec, dnia 2023-11-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076.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6-Trzci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e Jarosław Jagoda ul. Kochanowskiego 21, 39-310 Radomyśl Wielki tel. 8881080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arosław Jagoda nr uprawnień 231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6"/>
        <w:gridCol w:w="2410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7, 2981/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9/2, 2982/4, 3/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ciana na działce nr 2977, 2981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363855</wp:posOffset>
                </wp:positionV>
                <wp:extent cx="20097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mgr inż. Jarosław Jag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r uprawnień 23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odpisano podpisem elektroniczny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7.75pt;mso-wrap-distance-left:9.05pt;mso-wrap-distance-right:9.05pt;mso-wrap-distance-top:0pt;mso-wrap-distance-bottom:0pt;margin-top:28.6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mgr inż. Jarosław Jag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r uprawnień 23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odpisano podpisem elektroniczny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3-11-27T13:57:00Z</dcterms:modified>
  <cp:revision>2</cp:revision>
  <dc:subject/>
  <dc:title/>
</cp:coreProperties>
</file>