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13.2024                                                                                                                                                                            Mielec, dnia 15.01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454.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Osiedl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tel. 512-436-6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20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28"/>
        <w:gridCol w:w="2940"/>
        <w:gridCol w:w="6750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36, 430/2</w:t>
            </w:r>
          </w:p>
        </w:tc>
        <w:tc>
          <w:tcPr>
            <w:tcW w:w="182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30/1</w:t>
            </w:r>
          </w:p>
        </w:tc>
        <w:tc>
          <w:tcPr>
            <w:tcW w:w="29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2.2024 r. godz. 10.00</w:t>
            </w:r>
          </w:p>
        </w:tc>
        <w:tc>
          <w:tcPr>
            <w:tcW w:w="67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granicy pomiędzy działkami nr 430/1, 43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 Mielec ul. Cyranows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HAŁKA TOMASZ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0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1-16T10:40:00Z</dcterms:modified>
  <cp:revision>2</cp:revision>
  <dc:subject/>
  <dc:title/>
</cp:coreProperties>
</file>