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8.2024                                                                                                                                                                            Mielec, dnia 04.11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71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1.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8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91 Dębiaki – działki nr: 418/2 przy granicy z działką nr 421 obręb: 91 Dębia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05T09:57:00Z</dcterms:modified>
  <cp:revision>2</cp:revision>
  <dc:subject/>
  <dc:title/>
</cp:coreProperties>
</file>