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color w:val="FF0000"/>
          <w:sz w:val="20"/>
          <w:szCs w:val="20"/>
        </w:rPr>
        <w:tab/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STAROSTA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  <w:t>POWIATU MIELECKIEGO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IG.6845.1.19.2021                                                                                                                                                                                  Mielec, dnia </w:t>
      </w:r>
      <w:r>
        <w:rPr>
          <w:bCs/>
          <w:sz w:val="22"/>
          <w:szCs w:val="20"/>
        </w:rPr>
        <w:t>21 września 2021</w:t>
      </w:r>
      <w:r>
        <w:rPr>
          <w:b/>
          <w:bCs/>
          <w:sz w:val="22"/>
          <w:szCs w:val="20"/>
        </w:rPr>
        <w:t xml:space="preserve"> </w:t>
      </w:r>
      <w:r>
        <w:rPr>
          <w:sz w:val="20"/>
          <w:szCs w:val="20"/>
        </w:rPr>
        <w:t>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IERUCHOMOŚCI PRZEZNACZONYCH DO WYDZIERŻA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RODZE PRZETARGU NIEOGRANICZONEGO UST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Starosta Powiatu Mieleckiego, działając w imieniu Skarbu Państwa na podstawie art. 11, art. 13 ust. 1, art. 35 ust.  1 i 2, art. 23 ust. 1 pkt 7a ustawy  z dnia                               21 sierpnia 1997 roku  o gospodarce nieruchomościami (jednolity tekst Dz. U. z 2020 roku poz. 1990) ogłasza wykaz nieruchomości stanowiącej własność Skarbu Państwa przeznaczonej do wydzierżawienia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Z zasobu nieruchomości Skarbu Państwa przeznaczona została do oddania w dzierżawę na okres do lat 3 na cele rolne następująca nieruchomość:</w:t>
      </w:r>
    </w:p>
    <w:tbl>
      <w:tblPr>
        <w:tblW w:w="15115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2"/>
        <w:gridCol w:w="1410"/>
        <w:gridCol w:w="1170"/>
        <w:gridCol w:w="1305"/>
        <w:gridCol w:w="3569"/>
        <w:gridCol w:w="2431"/>
        <w:gridCol w:w="2995"/>
      </w:tblGrid>
      <w:tr>
        <w:trPr>
          <w:trHeight w:val="11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  <w:br/>
              <w:t xml:space="preserve">dział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  <w:br/>
              <w:t xml:space="preserve"> dział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własnośc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a stawka czynszu dzierżawnego</w:t>
            </w:r>
          </w:p>
        </w:tc>
      </w:tr>
      <w:tr>
        <w:trPr>
          <w:trHeight w:val="1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yśl Wielki, obręb Dąbrówka Wisłock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 h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a ta nie jest objęta Miejscowym Planem Zagospodarowania Przestrzennego, natomiast wg. Studium Uwarunkowań i Kierunków Zagospodarowania Przestrzennego Gminy</w:t>
            </w:r>
            <w:r>
              <w:rPr>
                <w:sz w:val="20"/>
                <w:szCs w:val="20"/>
              </w:rPr>
              <w:t xml:space="preserve"> działka znajduje się w obszarach rolniczej przestrzeni produkcyjnej w tym wyłączone z zabudowy najkorzystniejsze gleby do produkcji rolniczej.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ieruchomość sklasyfikowana jest w ewidencji gruntów  jako grunty orne klasy IVa, IVb, V, VI(RIVa, RIVb, RV, RVI)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3,88  złotych</w:t>
            </w:r>
            <w:r>
              <w:rPr>
                <w:sz w:val="20"/>
                <w:szCs w:val="20"/>
              </w:rPr>
              <w:t xml:space="preserve"> (słownie: sto pięćdziesiąt trzy złotych 88/100 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zierżawca będzie obowiązany wnosić roczny czynsz dzierżawny, płatny co roku do dnia 31 marca. Stawka czynszu dzierżawnego będzie waloryzowana co roku o wskaźnik wzrostu cen towarów i usług konsumpcyjnych, do czasu ogłoszenia wskaźnika zmiany cen nieruchomości dla nieruchomości tego rodzaju. Po ogłoszeniu w/w wskaźnika przez Prezesa GUS przy waloryzacji czynszu dzierżawnego stosowany będzie ten wskaźni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</w:rPr>
        <w:t xml:space="preserve">Wykaz podaje się do publicznej wiadomości poprzez wywieszenie na okres 21 dni na tablicy ogłoszeń w siedzibach Starostwa Powiatowego w Mielcu, na tablicach ogłoszeń                        w Urzędach Gmin Powiatu Mieleckiego, Biuletynie Informacji Publicznej Starostwa Powiatowego  w Mielcu oraz Biuletynie Informacji Publicznej </w:t>
      </w:r>
      <w:r>
        <w:rPr>
          <w:bCs/>
          <w:sz w:val="18"/>
          <w:szCs w:val="18"/>
        </w:rPr>
        <w:t xml:space="preserve">Podkarpackiego Urzędu Wojewódzkiego w Rzeszowie. </w:t>
      </w:r>
      <w:r>
        <w:rPr>
          <w:sz w:val="18"/>
          <w:szCs w:val="18"/>
        </w:rPr>
        <w:t xml:space="preserve"> Informacje o wywieszeniu wykazu podaje się do publicznej wiadomości przez ogłoszenie w Tygodniku Regionalnym Kor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tkowe informacje można uzyskać w Wydziale Funduszy, Inwestycji i Gospodarki Nieruchomościami ul. Wyspiańskiego 6, pok. nr 314 lub telefonicznie 017 78 00 49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wywieszenia ogłoszenia:   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Data zdjęcia ogłoszenia:   .....................................................</w:t>
      </w:r>
      <w:r>
        <w:rPr>
          <w:rFonts w:cs="Garamond" w:ascii="Garamond" w:hAnsi="Garamond"/>
          <w:color w:val="FF0000"/>
          <w:spacing w:val="6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1:00Z</dcterms:created>
  <dc:creator>STAROSTWO POWIATOWE W MIELCU</dc:creator>
  <dc:description/>
  <cp:keywords/>
  <dc:language>en-US</dc:language>
  <cp:lastModifiedBy>MAGDALENA.MYSZKOWSKA</cp:lastModifiedBy>
  <cp:lastPrinted>2012-11-26T15:03:00Z</cp:lastPrinted>
  <dcterms:modified xsi:type="dcterms:W3CDTF">2021-09-21T06:55:00Z</dcterms:modified>
  <cp:revision>8</cp:revision>
  <dc:subject/>
  <dc:title>WYKAZ NIERUCHOMOŚCI PRZEZNACZONEJ DO WYDZIERŻAWIENIA</dc:title>
</cp:coreProperties>
</file>