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1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Bor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ć położoną w obrębie 10 Borowa gmina Borowa, oznaczoną w ewidencji gruntów i budynków numerami działek: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490 o pow. 0,010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977 o pow. 0,012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065 o pow. 0,08 h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228 o pow. 0,096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02 o pow. 0,013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49 o pow. 0,8651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ą drogi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Borowa wystąpił z wnioskiem nr RGO.680.31.2020.EW z dnia 14.12.2020 rok o wydanie decyzji stwierdzającej, że nieruchomość oznaczona  w ewidencji gruntów i budynków jako działki:  nr 490 o pow. 0,0102 ha, nr 977 o pow. 0,0124 ha, nr 1065 o pow. 0,08 ha, 1228 o pow. 0,0969 ha, nr 1602 o pow. 0,0131 ha, nr 1749 o pow. 0,8651 ha, ujawnione jako drogi , położone w obrębie 10 Borowa gmina Borowa stanowią mienie gromadzkie. Nieruchomość objęta wnioskiem stanowi drogi  ogólnodostępne dla wszystkich mieszkańców wsi i okolic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10 Borowa gmina Borowa ujawnione są  w/w działki, dla których  nie jest ustalony właściciel, a jedynie władanie  - na rzecz Urzędu Gminy Boro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a  oznaczenie i powierzchnię. Na podstawie synchronizacji opisowej dla wymienionej  działki przyjętej do ewidencji materiałów państwowego zasobu geodezyjnego i kartograficznego Starostwa Powiatu Mieleckiego pod nr P.1811.2020.3833 z dnia 06.11.2020 roku, parcela gruntowa odpowiadające działkom będącymi przedmiotem niniejszego postępowania  stanowiły własność  ujawnioną w  lwh   zaginionych i zamkniętych gminy kat. Borowa oraz w księdze wieczystej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20.01.2021 roku w siedzibie Urzędu Gminy Borowa  przesłuchania stron, ustalono, że przedmiotowe działki położone  w obrębie 10 Borowa gmina  Borowa mają charakter  ogólnodostępny i służą nie tylko dla lokalnej społeczności, ale do użytku wszystkich mieszkańców wsi i okoli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obec powyższego należy stwierdzić, że zostały spełnione przesłanki do uznania  nieruchomości położonej w obrębie 10 Borowa gmina Borowa, oznaczonej w ewidencji gruntów i budynków jako  działki: nr 490, nr 977, nr 1065, nr 1228, nr 1602, nr 174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ych drogi - za mienie gromadzkie, jako nieruchomości mające charakter użyteczności publicznej przed 1963 rokiem, użytkowanej wspólnie przez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Bo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znać za mienie gromadzkie nieruchomość położoną w obrębie 41 Podleszany gmina Mielec, oznaczoną w ewidencji gruntów i budynków numerem dział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17/1 o pow. 0,011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17/2 o pow. 0,5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442/1 o pow. 0,15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442/3 o pow. 0,0055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442/4 o pow. 0,4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82 o pow. 0,0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39 o pow. 0,2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301 o pow. 0,23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1.2021 z dnia 29.01.2021 rok o wydanie decyzji stwierdzającej, że nieruchomość oznaczona  w ewidencji gruntów i budynków jako działki:  nr 317/1 o pow. 0,011 ha, nr 317/2 o pow. 0,50 ha, nr 442/1 o pow. 0,15 ha, nr 442/3 o pow. 0,0055 ha, nr 442/4 o pow. 0,43 ha, nr 582 o pow. 0,02 ha, nr 1239 o pow. 0,23 ha i nr 1301 o pow. 0,23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zamkniętych i zaginionych lwh gm. kat. Podleszany oraz w księgach wieczystych, działka została włączona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317/1, nr 317/2, nr 442/1, nr 442/3, nr 442/4, nr 582, nr 1239, nr 1301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stanowiące rowy - za m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/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5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nać za mienie gromadzkie nieruchomość położoną w obrębie 41 Podleszany gmina Mielec, oznaczoną w ewidencji gruntów i budynków numerem dział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336 o pow. 0,2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337 o pow. 0,42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2.2021 z dnia 29.01.2021 rok o wydanie decyzji stwierdzającej, że nieruchomość oznaczona  w ewidencji gruntów i budynków jako działki:  nr 1336 o pow. 0,27 ha, nr 1337 o pow. 0,42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 i Gminy Mielec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 zaginionych lwh gm. kat. Podleszany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1336 i nr 1337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rowy - za mienie 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6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ać</w:t>
      </w:r>
      <w:r>
        <w:rPr>
          <w:sz w:val="28"/>
          <w:szCs w:val="28"/>
        </w:rPr>
        <w:t xml:space="preserve"> za mienie gromadzkie nieruchomość położoną w obrębie 41 Podleszany gmina Mielec, oznaczoną w ewidencji gruntów i budynków numerem dział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590 o pow. 0,5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812 o pow. 0,32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3.2021 z dnia 29.01.2021 rok o wydanie decyzji stwierdzającej, że nieruchomość oznaczona  w ewidencji gruntów i budynków jako działki:  nr 1590 o pow. 0,51 ha, nr 1812 o pow. 0,32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 zamkniętych i zaginionych lwh gm. kat. Podleszany oraz w księgach wieczystych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1590 i nr 1812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rowy - za mienie 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ać</w:t>
      </w:r>
      <w:r>
        <w:rPr>
          <w:sz w:val="28"/>
          <w:szCs w:val="28"/>
        </w:rPr>
        <w:t xml:space="preserve"> za mienie gromadzkie nieruchomość położoną w obrębie 41 Podleszany gmina Mielec, oznaczoną w ewidencji gruntów i budynków numerem dział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058 o pow. 0,4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31 o pow. 1,25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6.2021 z dnia 29.01.2021 rok o wydanie decyzji stwierdzającej, że nieruchomość oznaczona  w ewidencji gruntów i budynków jako działki:  nr 1058 o pow. 0,40 ha, nr 1131 o pow. 1,25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 zamkniętych i zaginionych lwh gm. kat. Podleszany oraz w księgach wieczystych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1058 i nr 1131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rowy - za mienie 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ać</w:t>
      </w:r>
      <w:r>
        <w:rPr>
          <w:sz w:val="28"/>
          <w:szCs w:val="28"/>
        </w:rPr>
        <w:t xml:space="preserve"> za mienie gromadzkie nieruchomość położoną w obrębie 41 Podleszany gmina Mielec, oznaczoną w ewidencji gruntów i budynków numerem dział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1 o pow. 0,9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09 o pow. 0,59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7.2021 z dnia 29.01.2021 rok o wydanie decyzji stwierdzającej, że nieruchomość oznaczona  w ewidencji gruntów i budynków jako działki:  nr 51 o pow. 0,90 ha, nr 809 o pow. 0,59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 zamkniętych i zaginionych lwh gm. kat. Podleszany oraz w księgach wieczystych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51 i nr 809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rowy - za mienie 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ać</w:t>
      </w:r>
      <w:r>
        <w:rPr>
          <w:sz w:val="28"/>
          <w:szCs w:val="28"/>
        </w:rPr>
        <w:t xml:space="preserve"> za mienie gromadzkie nieruchomość położoną w obrębie 41 Podleszany gmina Mielec, oznaczoną w ewidencji gruntów i budynków numerem dział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458 o pow. 0,7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465 o pow. 0,2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536 o pow. 0,24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5.2021 z dnia 29.01.2021 rok o wydanie decyzji stwierdzającej, że nieruchomość oznaczona  w ewidencji gruntów i budynków jako działki:  nr 1458 o pow. 0,77 ha, nr 1465 o pow. 0,27 ha, nr 1536 o pow. 0,24 ha ujawnione jako rowy , położone w obrębie 41 Podleszany gmina Mielec stanowią mienie gromadzkie. Nieruchomość objęta wnioskiem stanowi rowy jako zlewnie wód opadowych ogólnodostępne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e są  w/w działki, dla których  nie jest ustalony właściciel, a jedynie władanie na rzecz Skarbu Państwa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4326 z dnia 15.12.2020 roku parcela gruntowa odpowiadająca działkom będącymi przedmiotem niniejszego postępowania  stanowiły własność  ujawnioną w  zamkniętych i zaginionych lwh gm. kat. Podleszany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5.02.2021 roku w siedzibie Urzędu Gminy Mielec  przesłuchania stron, ustalono, że przedmiotowe działki położone  w obrębie 41 Podleszany gmina  Mielec mają charakter  ogólnodostępny i służyły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i: nr 1458, nr 1465 i nr 1536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rowy - za mienie gromadzkie, jako mającej charakter użyteczności publicznej przed 1963 rokiem, użytkowane wspólnie przez mieszkańców wsi i służce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Mielec, 2021-0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7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Miel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ać</w:t>
      </w:r>
      <w:r>
        <w:rPr>
          <w:sz w:val="28"/>
          <w:szCs w:val="28"/>
        </w:rPr>
        <w:t xml:space="preserve"> za mienie gromadzkie nieruchomość położoną w obrębie 41 Podleszany gmina Mielec, oznaczoną w ewidencji gruntów i budynków numerem działk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63 o pow. 0,35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rowy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Gminy Mielec wystąpił z wnioskiem nr RGP.6825.4.2021 z dnia 29.01.2021 rok o wydanie decyzji stwierdzającej, że nieruchomość oznaczona  w ewidencji gruntów i budynków jako działka  nr 1163 o pow. 0,35 ha stanowiąca rów, położona w obrębie 41 Podleszany gmina Mielec stanowi mienie gromadzkie. Nieruchomość objęta wnioskiem stanowi rów jako zlewnie wód opadowych ogólnodostępną dla wszystkich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ę o uznaniu za mienie gromadzkie wydaje się , biorąc pod uwagę stan nieruchomości istniejący w dacie wejścia w życie ustawy tj. w dniu 5 lipca 1963 rok, dlatego ma ona charakter deklaratoryjny, co oznacza, że rozstrzygnięc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ne w trybie  art. 8 ust. 1 poświadcza jedynie stan prawny nieruchomości  istniejący w dniu wejścia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41 Podleszany gmina Mielec ujawniona jest  w/w działka, dla której  nie jest ustalony właściciel, a jedynie władanie na rzecz Skarbu Państwa, brak informacji o prowadzeniu dla tej  działki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a,   przy  odnowieniu ewidencji gruntów  zmieniły  oznaczenie i powierzchnię. Na podstawie synchronizacji opisowej dla wymienionej  działki przyjętej do ewidencji materiałów państwowego zasobu geodezyjnego i kartograficznego Starostwa Powiatu Mieleckiego pod nr P.1811.2020.4326 z dnia 15.12.2020 roku parcela gruntowa odpowiadające działce będącej przedmiotem niniejszego postępowania  stanowiły własność  ujawnioną w  zamkniętych i zaginionych lwh gm. kat. Podleszany, działka została włączona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5.02.2021 roku w siedzibie Urzędu Gminy Mielec  przesłuchania stron, ustalono, że przedmiotowa działka położona  w obrębie 41 Podleszany gmina  Mielec ma charakter  ogólnodostępny i służyła jako sieć rowów- zlewni wód opadowych dla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41 Podleszany gmina Mielec, oznaczonej w ewidencji gruntów i budynków jako  działka  nr 1163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a rów - za mienie gromadzkie, jako mającej charakter użyteczności publicznej przed 1963 rokiem, użytkowane wspólnie przez mieszkańców wsi i służyła dla mieszkańców wsi jako zlewnie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5:00Z</dcterms:created>
  <dc:creator>Herda</dc:creator>
  <dc:description/>
  <cp:keywords/>
  <dc:language>en-US</dc:language>
  <cp:lastModifiedBy>ANNA.PIETRUSZKA</cp:lastModifiedBy>
  <cp:lastPrinted>2020-06-01T10:37:00Z</cp:lastPrinted>
  <dcterms:modified xsi:type="dcterms:W3CDTF">2021-02-16T13:32:00Z</dcterms:modified>
  <cp:revision>56</cp:revision>
  <dc:subject/>
  <dc:title/>
</cp:coreProperties>
</file>