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  147.2024                                                                                                                                                                 Mielec, dnia 24.07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1946 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. Stare Mias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.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„GEO-EXPERT” Stanisław Borowiec,39-300 Mielec ul. Tuwima 35,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6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5, 788, 78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08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ęb: 01 Stare Miasto – działka nr 786: przy granicy z działkami nr 785, 788, 787 obręb: 01 Stare Mias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4:00Z</dcterms:created>
  <dc:creator>Jan Wilk</dc:creator>
  <dc:description/>
  <cp:keywords/>
  <dc:language>en-US</dc:language>
  <cp:lastModifiedBy>JOANNA.BACA</cp:lastModifiedBy>
  <cp:lastPrinted>2023-11-08T09:47:00Z</cp:lastPrinted>
  <dcterms:modified xsi:type="dcterms:W3CDTF">2024-07-25T13:54:00Z</dcterms:modified>
  <cp:revision>3</cp:revision>
  <dc:subject/>
  <dc:title/>
</cp:coreProperties>
</file>