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ind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.6620.157.2024                                                                                                                                                                          Mielec, dnia 16.08.2024 r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ab/>
      </w:r>
      <w:r>
        <w:rPr>
          <w:rFonts w:cs="Calibri" w:ascii="Calibri" w:hAnsi="Calibri"/>
          <w:bCs/>
          <w:sz w:val="24"/>
          <w:szCs w:val="24"/>
        </w:rPr>
        <w:t>GO.6642.1. 1119.2024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32"/>
          <w:szCs w:val="32"/>
        </w:rPr>
        <w:t>Informacja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 wniosek wykonawcy prac geodezyjnych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/>
        <w:t>(dotyczy przypadku gdy podmioty nie są znane lub nie są znane ich adresy zameldowania na pobyt stały lub adres siedziby)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z 2023 r. poz. 1752 z późn. zm.) oraz § 32 ust. 7 Rozporządzenia Ministra Rozwoju, Pracy i Technologii z dnia 27 lipca 2021 r. w sprawie ewidencji gruntów i budynków (Dz.U. z 2021 r. poz. 1390 z późn. zm.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0108 – Wadowice Górne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2"/>
          <w:szCs w:val="22"/>
        </w:rPr>
        <w:t xml:space="preserve">Gmina Wadowice Górne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Wykonawca prac geodezyjnych:  Usługi geodezyjne Ewa Szach, ul. Kościelna 14, 39-300 Mielec, tel. 533 63 62 62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2"/>
          <w:szCs w:val="22"/>
        </w:rPr>
        <w:t>Kierownik prac: Geodeta Uprawniony  mgr inż. Zbigniew Pają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427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2180"/>
        <w:gridCol w:w="2330"/>
        <w:gridCol w:w="7130"/>
      </w:tblGrid>
      <w:tr>
        <w:trPr/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tórych dotyczy ustalenie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 sąsiednich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7130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30" w:type="dxa"/>
            <w:tcBorders>
              <w:top w:val="single" w:sz="20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10/1, 611</w:t>
            </w:r>
          </w:p>
        </w:tc>
        <w:tc>
          <w:tcPr>
            <w:tcW w:w="2180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610/2, 610/3</w:t>
            </w:r>
          </w:p>
        </w:tc>
        <w:tc>
          <w:tcPr>
            <w:tcW w:w="2330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0.09.2024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12.30</w:t>
            </w:r>
          </w:p>
        </w:tc>
        <w:tc>
          <w:tcPr>
            <w:tcW w:w="7130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Wadowice Górne – działki numer: 610/1,611 przy granicy z działką numer: 610/2,610/3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/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  <w:t>PAJĄK ZBIGNIEW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851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3:10:00Z</dcterms:created>
  <dc:creator>Jan Wilk</dc:creator>
  <dc:description/>
  <cp:keywords/>
  <dc:language>en-US</dc:language>
  <cp:lastModifiedBy>POWIAT MIELECKI</cp:lastModifiedBy>
  <cp:lastPrinted>2023-11-08T09:47:00Z</cp:lastPrinted>
  <dcterms:modified xsi:type="dcterms:W3CDTF">2024-08-20T13:10:00Z</dcterms:modified>
  <cp:revision>2</cp:revision>
  <dc:subject/>
  <dc:title/>
</cp:coreProperties>
</file>