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27.2020                                                                                                                                                                                   Mielec, dnia 2020-03-06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76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Zdziarzec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Radomyśl Wielk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PROJEKT GEODEZJA Paweł Czerwiec,  39-331 Chorzelów, Trześń 300b, tel. 605884176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Paweł Czerwiec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3827"/>
        <w:gridCol w:w="2551"/>
        <w:gridCol w:w="5103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łaściciel/władający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83/1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ładysław Tabor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08.04.2020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5</w:t>
            </w:r>
            <w:r>
              <w:rPr>
                <w:rFonts w:cs="Calibri" w:ascii="Calibri" w:hAnsi="Calibri"/>
                <w:b/>
                <w:sz w:val="24"/>
                <w:szCs w:val="24"/>
                <w:u w:val="single"/>
                <w:vertAlign w:val="superscript"/>
              </w:rPr>
              <w:t>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ziarzec  – przy granicy z działką nr 1084, 1083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38:00Z</dcterms:created>
  <dc:creator>Jan Wilk</dc:creator>
  <dc:description/>
  <cp:keywords/>
  <dc:language>en-US</dc:language>
  <cp:lastModifiedBy>JAN.WILK</cp:lastModifiedBy>
  <cp:lastPrinted>2020-03-06T11:38:00Z</cp:lastPrinted>
  <dcterms:modified xsi:type="dcterms:W3CDTF">2020-03-06T10:38:00Z</dcterms:modified>
  <cp:revision>2</cp:revision>
  <dc:subject/>
  <dc:title/>
</cp:coreProperties>
</file>