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62.2024                                                                                                                                                                         Mielec, dnia 25.03.202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223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08250</wp:posOffset>
                </wp:positionH>
                <wp:positionV relativeFrom="paragraph">
                  <wp:posOffset>11430</wp:posOffset>
                </wp:positionV>
                <wp:extent cx="228346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i/>
                                <w:i/>
                                <w:spacing w:val="36"/>
                                <w:sz w:val="2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i/>
                                <w:spacing w:val="36"/>
                                <w:sz w:val="22"/>
                              </w:rPr>
                              <w:t>GEOEKSPER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Usługi Geodezyjn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Marcin Słomb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</w:rPr>
                              <w:t>Podole 256, 39-320 Przecław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</w:rPr>
                              <w:t>tel. 51944175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NIP 817 208 87 23 REGON 18 10 42 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8pt;height:80.75pt;mso-wrap-distance-left:9.05pt;mso-wrap-distance-right:9.05pt;mso-wrap-distance-top:0pt;mso-wrap-distance-bottom:0pt;margin-top:0.9pt;mso-position-vertical-relative:text;margin-left:197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i/>
                          <w:i/>
                          <w:spacing w:val="36"/>
                          <w:sz w:val="22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i/>
                          <w:spacing w:val="36"/>
                          <w:sz w:val="22"/>
                        </w:rPr>
                        <w:t>GEOEKSPER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Usługi Geodezyjn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Marcin Słomb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</w:rPr>
                        <w:t>Podole 256, 39-320 Przecław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</w:rPr>
                        <w:t>tel. 519441754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i/>
                          <w:sz w:val="14"/>
                        </w:rPr>
                        <w:t>NIP 817 208 87 23 REGON 18 10 42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70 WY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onawca prac geodezyjnych:  ……………………………………………………………………….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Jan Sojka nr uprawnień 839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5,606,712/2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0,60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-04-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e czynności odbędzie się na pograniczu działek 525 oraz 605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41870</wp:posOffset>
            </wp:positionH>
            <wp:positionV relativeFrom="paragraph">
              <wp:posOffset>279400</wp:posOffset>
            </wp:positionV>
            <wp:extent cx="1657350" cy="89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modern"/>
    <w:pitch w:val="default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NewRomanPS" w:hAnsi="TimesNewRomanPS" w:cs="TimesNewRomanPS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</w:pPr>
    <w:rPr>
      <w:rFonts w:ascii="TimesNewRomanPS" w:hAnsi="TimesNewRomanPS" w:cs="TimesNewRomanP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8:00Z</dcterms:created>
  <dc:creator>Jan Wilk</dc:creator>
  <dc:description/>
  <cp:keywords/>
  <dc:language>en-US</dc:language>
  <cp:lastModifiedBy>POWIAT MIELECKI</cp:lastModifiedBy>
  <cp:lastPrinted>2024-03-25T12:51:00Z</cp:lastPrinted>
  <dcterms:modified xsi:type="dcterms:W3CDTF">2024-03-26T09:48:00Z</dcterms:modified>
  <cp:revision>2</cp:revision>
  <dc:subject/>
  <dc:title/>
</cp:coreProperties>
</file>