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.6620.93.2025                                                                                                                                                                                                                            Mielec, dnia 15.04.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GO.6642.1.1436.2024</w:t>
      </w:r>
    </w:p>
    <w:p>
      <w:pPr>
        <w:pStyle w:val="Normal"/>
        <w:tabs>
          <w:tab w:val="clear" w:pos="708"/>
          <w:tab w:val="left" w:pos="2241" w:leader="none"/>
          <w:tab w:val="center" w:pos="728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ab/>
        <w:tab/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ręb ewidencyjny: 181103_2.0026 Trzciana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prac geodezyjnych: P.U.GiK „Geodeta” Piotr Klara, ul. Łąkowa 11A, 39-300 Mielec, tel. + 48 502 399 66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  <w:gridCol w:w="496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ych dotyczy ustal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y działek sąsiedni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 czynności ustalenia granic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4" w:hRule="atLeast"/>
        </w:trPr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97, 1096/1, 1623/1, 1114, 1113, 109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8, 1096/2, 1114, 1116, 1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3, 1096/2, 1623/1, 1117, 1115, 1116, 1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2, 1101/2, 1101/1, 1100, 1109, 1110, 1104, 1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2, 1103, 1110, 1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3, 1104, 1109,1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1, 1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5, 1111, 1120, 1125, 1130, 1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5, 1108, 1130, 1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5, 1107, 1130, 1131, 1008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20.05.2025 r. godz. 13: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3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3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4:30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1114, 1117 ( 26 Trzciana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.05.2025 r. godz. 13:4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1103, 1109 ( 26 Trzciana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2025 r. godz. 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granicy działek nr 1108, 1130 ( 26 Trzciana 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1:00Z</dcterms:created>
  <dc:creator>Jan Wilk</dc:creator>
  <dc:description/>
  <cp:keywords/>
  <dc:language>en-US</dc:language>
  <cp:lastModifiedBy>POWIAT MIELECKI</cp:lastModifiedBy>
  <cp:lastPrinted>2025-04-16T09:00:00Z</cp:lastPrinted>
  <dcterms:modified xsi:type="dcterms:W3CDTF">2025-04-17T09:51:00Z</dcterms:modified>
  <cp:revision>2</cp:revision>
  <dc:subject/>
  <dc:title/>
</cp:coreProperties>
</file>