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9.2024                                                                                                                                                                         Mielec, dnia 13.03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773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23 - Łysa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Łysaków – działka numer 214 przy granicy z działką numer 2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14T10:08:00Z</dcterms:modified>
  <cp:revision>2</cp:revision>
  <dc:subject/>
  <dc:title/>
</cp:coreProperties>
</file>