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3.2025                                                                                                                                                                    Mielec, dnia 07.04.2025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178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</w:rPr>
        <w:t>Na podstawie art. 7d i 22 ustawy z dnia 17 maja 1989 r. Prawo geodezyjne i kartograficzne (Dz.U. z 2024 r. poz 1151 z późn. zm.) oraz § 32 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ęb ewidencyjny: Breń Osuch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a: Czer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rownik prac: Geodeta Uprawniony  Krzysztof Ba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9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65"/>
        <w:gridCol w:w="2617"/>
        <w:gridCol w:w="600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órych dotyczy ustalenie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y działek sąsiedni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ozpoczęcia czynności ustalenia granic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1290</w:t>
            </w:r>
          </w:p>
        </w:tc>
        <w:tc>
          <w:tcPr>
            <w:tcW w:w="306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83,1292,1291,1289,1284/2</w:t>
            </w:r>
          </w:p>
        </w:tc>
        <w:tc>
          <w:tcPr>
            <w:tcW w:w="26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.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 9.30</w:t>
            </w:r>
          </w:p>
        </w:tc>
        <w:tc>
          <w:tcPr>
            <w:tcW w:w="600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granicy działki 1290 z działką 1283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89,1304,1306,1313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.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 10.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granicy działki 1305 z działką 1313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13,1352,1356,1357,135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.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 11.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granicy działki 1351 z działką 13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sz w:val="16"/>
          <w:szCs w:val="16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6"/>
          <w:szCs w:val="16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Jan Wilk</dc:creator>
  <dc:description/>
  <cp:keywords/>
  <dc:language>en-US</dc:language>
  <cp:lastModifiedBy>POWIAT MIELECKI</cp:lastModifiedBy>
  <cp:lastPrinted>2025-04-07T11:44:00Z</cp:lastPrinted>
  <dcterms:modified xsi:type="dcterms:W3CDTF">2025-04-09T07:17:00Z</dcterms:modified>
  <cp:revision>2</cp:revision>
  <dc:subject/>
  <dc:title/>
</cp:coreProperties>
</file>