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 178.2024                                                                                                                                                                     Mielec, dnia 20.05.2023 r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3119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 1151) oraz § 32 ust. 7 Rozporządzenia Ministra Rozwoju, Pracy i Technologii z dnia 27 lipca 2021 r. w sprawie ewidencji gruntów i budynków (Dz.U. z 2024 r. poz. 7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Kawęczyn/Breń Osuchowsk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Wadowice Górne/Czerm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Krzysztof Baca, Wadowice Dolne 68, 39-308 Wadowice Górne tel. 60630744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Krzysztof Ba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4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707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Kawęczyn działka 38/2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rPr/>
            </w:pPr>
            <w:r>
              <w:rPr/>
              <w:t>Kawęczyn działki nr 86,44,63,62,61,59, 57,56,55,54,37, 39,4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/>
              <w:t>Breń Osuchowski działki nr : 1143,1144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.10.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70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 budynku o nr adresowym Kawęczyn nr 6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Krzysztof Bac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2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10-02T11:12:00Z</dcterms:modified>
  <cp:revision>2</cp:revision>
  <dc:subject/>
  <dc:title/>
</cp:coreProperties>
</file>