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G.6620.139.2023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Mielec, dnia 21.08.202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7 Rzoch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33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9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1169, 1170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1160, 1174, 1200, 1203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9.2023 r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69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8436" w:leader="none"/>
              </w:tabs>
              <w:autoSpaceDE w:val="false"/>
              <w:spacing w:before="23" w:after="57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Spotkanie przy budynku ul. Rzochowska 16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9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3-08-23T08:39:00Z</dcterms:modified>
  <cp:revision>2</cp:revision>
  <dc:subject/>
  <dc:title/>
</cp:coreProperties>
</file>