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Cs w:val="24"/>
        </w:rPr>
        <w:t xml:space="preserve">Mielec, dnia 21.10.2020 r.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OSTA POWIATU MIELECKIEGO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ul. Wyspiańskiego 6, 39-300 Mielec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b/>
          <w:b/>
          <w:szCs w:val="24"/>
        </w:rPr>
      </w:pPr>
      <w:r>
        <w:rPr>
          <w:color w:val="000000"/>
          <w:sz w:val="20"/>
          <w:vertAlign w:val="superscript"/>
        </w:rPr>
        <w:t>(oznaczenie organu)</w:t>
      </w:r>
    </w:p>
    <w:p>
      <w:pPr>
        <w:pStyle w:val="Normal"/>
        <w:tabs>
          <w:tab w:val="clear" w:pos="708"/>
          <w:tab w:val="left" w:pos="2410" w:leader="none"/>
        </w:tabs>
        <w:ind w:hanging="0"/>
        <w:rPr/>
      </w:pPr>
      <w:r>
        <w:rPr>
          <w:b/>
          <w:szCs w:val="24"/>
        </w:rPr>
        <w:t>AB.670.925.2020.MT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nr rejestru organu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WIESZCZENIE/OGŁOSZENI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88"/>
        <w:rPr/>
      </w:pPr>
      <w:r>
        <w:rPr/>
        <w:t>Na podstawie art. 34a ustawy z dnia 7 lipca 1994 r. Prawo budowlane (Dz.U. z 2020 r., poz. 1333 z późn.zm.)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uję społeczeństw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88"/>
        <w:rPr/>
      </w:pPr>
      <w:r>
        <w:rPr/>
        <w:t>poprzez podanie niniejszego obwieszczenia/ogłoszenia do publicznej wiadomości tj. poprzez udostępnienie informacji na stronie Biuletynu Informacji Publicznej, organu właściwego w sprawie – Biuletynu Informacji Publicznej Starostwa Powiatowego w Mielcu (http://powiat-mielecki.bip.gov.pl), a także poprzez ogłoszenie informacji w sposób zwyczajowo przyjęty, w siedzibie organu właściwego w sprawie – na tablicy ogłoszeń Starostwa Powiatowego w Mielcu, ul. Stanisława Wyspiańskiego 6, 39-300 Mielec, oraz Urzędu Miejskiego w Mielcu, ul. Stanisława Żeromskiego 26, 39-300 Mielec, że Starosta Powiatu Mieleckiego w dniu 28.09.2020 r. na wniosek inwestora:  P4 Sp. z o.o., ul. Taśmowa 7, 02-677 Warszawa, wszczął postępowanie w sprawie zatwierdzenia projektu budowlanego i udzielenia pozwolenia na: budowę stacji bazowej MIE6005B, w skład której wchodzą m.in. stalowa wieża kratowa wraz z płytą i odgromnikami, anteny sektorowe (6 sztuk) pracujące w systemach GL1800 MHz (EIRP=743W), U900 MHz (EIRP=457W), UL2100 MHz (EIRP=791W), 2600 MHz MIMO (EIRP=594W), L800 MHz (EIRP=647W), skierowane z azymutami 0˚, 120˚ i 240˚ oraz anteny radioliniowe (4 sztuki: RL1 – EIRP=1549W, azymut 69˚; RL2 – EIRP=1778W, azymut 105˚; RL3 – EIRP=2630W, azymut 251˚; RL4 – EIRP=3467W, azymut 317˚), urządzenia sterujące ustawione wewnątrz obrysu wieży na typowych rusztach,  wewnętrzna instalacja elektroenergetyczna wraz z jej ziemnym odcinkiem oraz przyłączem elektroenergetycznym, na nieruchomości gruntowej dz. nr ewid. 1024/2, 2218/1, 1025, obręb ewid. 1 Stare Miasto, m. Mielec.</w:t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ind w:left="709" w:hanging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Biuro Promocji i Informacji (w/m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u w:val="single"/>
        </w:rPr>
        <w:t>Urząd Miejski w Mielcu, ul. Stefana Żeromskiego 26, 39-300 Mielec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a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>
          <w:bCs/>
          <w:sz w:val="20"/>
        </w:rPr>
      </w:pPr>
      <w:r>
        <w:rPr>
          <w:sz w:val="20"/>
        </w:rPr>
        <w:t xml:space="preserve">Z treścią ww. obwieszczenia można zapoznać się w Wydziale Architektury i Budownictwa Starostwa </w:t>
      </w:r>
      <w:r>
        <w:rPr>
          <w:bCs/>
          <w:sz w:val="20"/>
        </w:rPr>
        <w:t xml:space="preserve">Powiatowego w Mielcu przy ul. Stanisława Wyspiańskiego 6. </w:t>
      </w:r>
    </w:p>
    <w:p>
      <w:pPr>
        <w:pStyle w:val="Normal"/>
        <w:rPr/>
      </w:pPr>
      <w:r>
        <w:rPr>
          <w:sz w:val="20"/>
        </w:rPr>
        <w:t>Zgodnie z art. 49 ustawy z dnia 14 czerwca 1960 r. – Kodeks postępowania administracyjnego (Dz.U. z 2020 r., poz. 256 z późn.zm.), zawiadomienie uważa się za dokonane po upływie 14 dni od dnia publicznego ogłoszenia, zrealizowanego najpóźniej spośród wyżej podanych sposobów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709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660" w:leader="none"/>
      </w:tabs>
      <w:rPr/>
    </w:pPr>
    <w:r>
      <w:rPr>
        <w:i/>
        <w:sz w:val="20"/>
      </w:rPr>
      <w:t>sprawę prowadzi Magdalena Tryba, tel. 17 78 00 463  pok. nr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 w:color="000000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Janek</dc:creator>
  <dc:description/>
  <cp:keywords/>
  <dc:language>en-US</dc:language>
  <cp:lastModifiedBy>BERNADETA.WEGRZYN</cp:lastModifiedBy>
  <cp:lastPrinted>2020-10-21T09:48:00Z</cp:lastPrinted>
  <dcterms:modified xsi:type="dcterms:W3CDTF">2020-10-21T08:22:00Z</dcterms:modified>
  <cp:revision>5</cp:revision>
  <dc:subject/>
  <dc:title>AB                                                                                                                      Mielec, dnia</dc:title>
</cp:coreProperties>
</file>