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5.2020                                                                                                                                                                                   Mielec, dnia 2020-06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adomyśl Wólka Dulec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stka ewidencyjna: Miasto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 Geokart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anina Weryńsk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ia Weryńsk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efania Weryńs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eksander Weryńsk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eczysław Weryńsk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omyśl Wólka Dulec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ka nr 19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3:00Z</dcterms:created>
  <dc:creator>Jan Wilk</dc:creator>
  <dc:description/>
  <cp:keywords/>
  <dc:language>en-US</dc:language>
  <cp:lastModifiedBy>JAN.WILK</cp:lastModifiedBy>
  <cp:lastPrinted>2020-06-17T14:33:00Z</cp:lastPrinted>
  <dcterms:modified xsi:type="dcterms:W3CDTF">2020-06-17T12:33:00Z</dcterms:modified>
  <cp:revision>2</cp:revision>
  <dc:subject/>
  <dc:title/>
</cp:coreProperties>
</file>