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sz w:val="18"/>
          <w:szCs w:val="18"/>
        </w:rPr>
        <w:t>Załącznik nr 2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sz w:val="28"/>
          <w:lang w:eastAsia="pl-PL"/>
        </w:rPr>
        <w:t xml:space="preserve">KOSZTORYS  OFERTOWY </w:t>
      </w:r>
    </w:p>
    <w:p>
      <w:pPr>
        <w:pStyle w:val="Heading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 awaryjny remont pokładów drewnianych mostu przez  rzekę Babulówkę w  m. Padew Narodowa       w ciągu drogi  powiatowej  nr 1 118R  Padew Narodowa – Wola Baranowska, km  1+386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6663"/>
        <w:gridCol w:w="708"/>
        <w:gridCol w:w="709"/>
        <w:gridCol w:w="992"/>
        <w:gridCol w:w="1134"/>
      </w:tblGrid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  elementów  rozliczeniowyc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ednostk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poręczy drewnianych i odbojn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V =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(16,7+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1,5+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16,7)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14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14+4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16,7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0,05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12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biórka jezdni drewnianej – pokład górny  5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= 16,7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6,8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05+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16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6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2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9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jezdni drewnianej – pokład dolny 100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V = 16,7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16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0,1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5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biórka poprzecznic 25 cm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25 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V = 0,2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2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3,7+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4,3)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31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budowanie poprzecznic 25cm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25cm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rewno sosnowe klasy I lub II wraz z 2-krotną impregnacją)</w:t>
            </w:r>
            <w:r>
              <w:rPr>
                <w:rFonts w:cs="Arial" w:ascii="Arial" w:hAnsi="Arial"/>
                <w:sz w:val="18"/>
                <w:szCs w:val="18"/>
              </w:rPr>
              <w:t xml:space="preserve"> z zamocowaniem za pomocą śrub ф 18 mm i łapek do dźwigarów stalow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31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 j.w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jezdni drewnianej  - pokład dolny 100 mm </w:t>
            </w:r>
            <w:r>
              <w:rPr>
                <w:rFonts w:cs="Arial" w:ascii="Arial" w:hAnsi="Arial"/>
                <w:i/>
                <w:sz w:val="18"/>
                <w:szCs w:val="18"/>
              </w:rPr>
              <w:t>(drewno sosnowe klasy I lub II wraz z 2-krotną impregnacją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=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5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 j.w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jezdni drewnianej – pokład górny 50 mm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rewno sosnowe klasy I lub II wraz z 2-krotną impregnacją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.09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 j.w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ręczy drewnianych i odbojnicy z zamocowaniem słupków oraz odbojnicy do poprzecznic oraz między sobą za pomocą śrub  ф 12 mm stalow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drewno sosnowe klasy I lub II wraz z 2-krotną impregnacją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 =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12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 j.w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ęcie i rozbiórka nawierzchni bitumicznej o gr. w-wy  5 cm na dojazdach do mos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 = 2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5,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6,0 = </w:t>
            </w:r>
            <w:r>
              <w:rPr>
                <w:rFonts w:cs="Arial" w:ascii="Arial" w:hAnsi="Arial"/>
                <w:b/>
                <w:sz w:val="18"/>
                <w:szCs w:val="18"/>
              </w:rPr>
              <w:t>6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 w-wy  wiążącej  z betonu asfaltowego o strukturze zamkniętej - o gr. w-wy po zagęszczeniu 5 cm (wraz z transport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F =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– j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G = 60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0,05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2,4 =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,2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 w-wy  ścieralnej  z betonu asfaltowego o strukturze zamkniętej - o gr. w-wy po zagęszczeniu 5 cm (wraz z transport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F =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– j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G = 60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0,05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2,4 =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,2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ENA  NETTO (suma pozycji od 1 do 11)  :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DATEK VAT [23 % od pozycji 12]  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CENA  BRUTTO (suma pozycji 12 i 13)  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9:00Z</dcterms:created>
  <dc:creator>Powiatowy Zarząd Dróg w Mielcu</dc:creator>
  <dc:description/>
  <cp:keywords/>
  <dc:language>en-US</dc:language>
  <cp:lastModifiedBy>WIESLAW.SOLTYS</cp:lastModifiedBy>
  <cp:lastPrinted>2014-09-23T09:25:00Z</cp:lastPrinted>
  <dcterms:modified xsi:type="dcterms:W3CDTF">2020-04-02T07:08:00Z</dcterms:modified>
  <cp:revision>4</cp:revision>
  <dc:subject/>
  <dc:title/>
</cp:coreProperties>
</file>