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8.2019                                                                                                                                                                                   Mielec, dnia 2019-07-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Groch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Tuszów Narodow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Biuro Usług Geodezyjnych „GEO-EXPERT” Stanisław Borowiec,  39-300 Mielec, ul. Tuwima 35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66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oni Hyjek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8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ochowe- przy granicy działek nr 1566, 156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37:00Z</dcterms:created>
  <dc:creator>Jan Wilk</dc:creator>
  <dc:description/>
  <cp:keywords/>
  <dc:language>en-US</dc:language>
  <cp:lastModifiedBy>JAN.WILK</cp:lastModifiedBy>
  <cp:lastPrinted>2019-07-09T11:37:00Z</cp:lastPrinted>
  <dcterms:modified xsi:type="dcterms:W3CDTF">2019-07-09T09:37:00Z</dcterms:modified>
  <cp:revision>2</cp:revision>
  <dc:subject/>
  <dc:title/>
</cp:coreProperties>
</file>