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1.2023                                                                                                                                                                            Mielec, dnia 14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siedle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rojekt Geodezja Paweł Czerwiec tel. 605884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upr. MGPiB 153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6/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2/3, 924, 927, 925/12, 926/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5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ki 926/6 z działkami 932/3, 924, 927, 925/12, 926/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ZERWIEC PAWEŁ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8:00Z</dcterms:created>
  <dc:creator>Jan Wilk</dc:creator>
  <dc:description/>
  <cp:keywords/>
  <dc:language>en-US</dc:language>
  <cp:lastModifiedBy>ANDRZEJ KRĘCIGŁOWA</cp:lastModifiedBy>
  <cp:lastPrinted>2023-04-14T10:22:00Z</cp:lastPrinted>
  <dcterms:modified xsi:type="dcterms:W3CDTF">2023-04-21T05:58:00Z</dcterms:modified>
  <cp:revision>2</cp:revision>
  <dc:subject/>
  <dc:title/>
</cp:coreProperties>
</file>