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D.6620.87.2018                                                                                                                                                                                   Mielec, dnia 2018-09-0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iejszymi zmianami) oraz § 38 ust. 4 Rozporządzenia Ministra Rozwoju Regionalnego i Budownictwa z dnia 29 marca 2001 r. w sprawie ewidencji gruntów i budynków (Dz.U. z 2016 r.  poz. 1034 z późniejszymi zmianami)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horze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W Geodezja Piotr Wolanin, Książnice 214, 39-300 Mielec, tel. 503044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36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4741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Czerwiń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Granicz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4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zelów – działka 1171 przy granicy                       z działką nr 1175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KIEROWNIK OD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W  WYDZIALE, GEODEZJI,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KARTOGRAFII I KATASTRU      </w:t>
      </w:r>
    </w:p>
    <w:p>
      <w:pPr>
        <w:pStyle w:val="BodyText2"/>
        <w:ind w:left="11057" w:hanging="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BodyText2"/>
        <w:ind w:left="11057"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0:00Z</dcterms:created>
  <dc:creator>Jan Wilk</dc:creator>
  <dc:description/>
  <cp:keywords/>
  <dc:language>en-US</dc:language>
  <cp:lastModifiedBy>Danuta Tarnawska</cp:lastModifiedBy>
  <cp:lastPrinted>2018-06-12T14:01:00Z</cp:lastPrinted>
  <dcterms:modified xsi:type="dcterms:W3CDTF">2018-09-06T07:35:00Z</dcterms:modified>
  <cp:revision>7</cp:revision>
  <dc:subject/>
  <dc:title/>
</cp:coreProperties>
</file>