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8.2021                                                                                                                                                                              Mielec, dnia 2021-09-0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2 ust. 7 Rozporządzenia Ministra Rozwoju Regionalnego i Budownictwa z dnia 29 marca 2001 r. w sprawie ewidencji gruntów i budynków (Dz.U. z 2021 r. poz. 1390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Trzci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3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rosław Krawiec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4.10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zciana- na granicy działek nr 2836,2837,283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56:00Z</dcterms:created>
  <dc:creator>Jan Wilk</dc:creator>
  <dc:description/>
  <cp:keywords/>
  <dc:language>en-US</dc:language>
  <cp:lastModifiedBy>JAN.WILK</cp:lastModifiedBy>
  <cp:lastPrinted>2021-09-07T08:55:00Z</cp:lastPrinted>
  <dcterms:modified xsi:type="dcterms:W3CDTF">2021-09-07T06:56:00Z</dcterms:modified>
  <cp:revision>2</cp:revision>
  <dc:subject/>
  <dc:title/>
</cp:coreProperties>
</file>