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6.2024                                                                                                                                                                          Mielec, dnia 07.02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3203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47 Wola Miele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Terminus Anna Kulpa, Leszczawa Dolna 81B, 37-740 Bircza  tel. 696-515-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Kulpa nr upr. 225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6/6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5/4 i 575/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od drogi powiatowej dz. nr 146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  <w:drawing>
          <wp:inline distT="0" distB="0" distL="0" distR="0">
            <wp:extent cx="244538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2193925" cy="102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09T11:45:00Z</dcterms:modified>
  <cp:revision>2</cp:revision>
  <dc:subject/>
  <dc:title/>
</cp:coreProperties>
</file>