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3.2025                                                                                                                                                                        Mielec, dnia 02.09.2025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179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41 – Podlesza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 63 62 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90"/>
        <w:gridCol w:w="1750"/>
        <w:gridCol w:w="6795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5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9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7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leszany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ziałka nume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6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droga gminna) przy granicy z działką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333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EWA SZACH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9:00Z</dcterms:created>
  <dc:creator>Jan Wilk</dc:creator>
  <dc:description/>
  <cp:keywords/>
  <dc:language>en-US</dc:language>
  <cp:lastModifiedBy>POWIAT MIELECKI</cp:lastModifiedBy>
  <cp:lastPrinted>2025-09-03T10:32:00Z</cp:lastPrinted>
  <dcterms:modified xsi:type="dcterms:W3CDTF">2025-09-03T08:41:00Z</dcterms:modified>
  <cp:revision>3</cp:revision>
  <dc:subject/>
  <dc:title/>
</cp:coreProperties>
</file>