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89.2019                                                                                                                                                                                   Mielec, dnia 2019-09-2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7 r. poz. 2101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adkowa Gó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KGEO Usługi Geodezyjne i Kartograficzne Katarzyna Jarosz, Rynek 26, 39-310 Radomyśl Wielki, tel. 79460526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man Mate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Sztu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anciszek Wiąc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Mag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Magd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10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dkowa Góra  – przy granicy z działką nr 145, 141/7, 141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57:00Z</dcterms:created>
  <dc:creator>Jan Wilk</dc:creator>
  <dc:description/>
  <cp:keywords/>
  <dc:language>en-US</dc:language>
  <cp:lastModifiedBy>JAN.WILK</cp:lastModifiedBy>
  <cp:lastPrinted>2019-09-26T11:57:00Z</cp:lastPrinted>
  <dcterms:modified xsi:type="dcterms:W3CDTF">2019-09-26T09:57:00Z</dcterms:modified>
  <cp:revision>2</cp:revision>
  <dc:subject/>
  <dc:title/>
</cp:coreProperties>
</file>