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52.2024                                                                                                                                                                         Mielec, dnia 13.03.2024 r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128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,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35 Wola Zdakows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Gawłuszow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PRYZMAT Geodezja, Wycena, Budownictwo Tomasz Wstawski, 39- 217 Grabiny, Głowaczowa 61D, tel. 691 181 07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mgr Inż. Tomasz Wstawski, upr. nr 19157</w:t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4395"/>
        <w:gridCol w:w="5244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6, 393, 330/1, 395, 398, 406, 407, 201, 408, 409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04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godz. 13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 14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- działki 394, 330/1, 393, 386, 395, 398, 40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4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 xml:space="preserve">45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 15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– działki 394, 409, 408, 2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odz. 15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 xml:space="preserve">30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– działki 394, 407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ałka 394 w obrębie 0035 Wola Zdakowska, gm. Gawłuszowice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WSTAWSKI TOMASZ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21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3-14T10:21:00Z</dcterms:modified>
  <cp:revision>2</cp:revision>
  <dc:subject/>
  <dc:title/>
</cp:coreProperties>
</file>