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3.2020                                                                                                                                                                                   Mielec, dnia 2020-01-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adowice Dol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CAD Usługi Geodezyjne Katarzyna Wieczerzak,  39-332 Tuszów Narodowy, Tuszów Mały 49,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Maziar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olonia Maziarz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1.0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dowice Dolne- na granicy działek nr 323, 32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20:00Z</dcterms:created>
  <dc:creator>Jan Wilk</dc:creator>
  <dc:description/>
  <cp:keywords/>
  <dc:language>en-US</dc:language>
  <cp:lastModifiedBy>JAN.WILK</cp:lastModifiedBy>
  <cp:lastPrinted>2020-01-10T11:20:00Z</cp:lastPrinted>
  <dcterms:modified xsi:type="dcterms:W3CDTF">2020-01-10T10:20:00Z</dcterms:modified>
  <cp:revision>2</cp:revision>
  <dc:subject/>
  <dc:title/>
</cp:coreProperties>
</file>