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8.2023                                                                                                                                                                           Mielec, dnia 2023-08-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69 Tuszym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gm. Przec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3, 109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/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: 69 Tuszy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m. Przecław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: 69 Tuszyma - działki nr 1093, 1096/2 : przy granicy z działką nr 1095/2obręb: 69 Tuszy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4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8-17T09:04:00Z</dcterms:modified>
  <cp:revision>2</cp:revision>
  <dc:subject/>
  <dc:title/>
</cp:coreProperties>
</file>