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48.2024                                                                                                                                                                          Mielec, dnia 11.03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8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9_2.0092 Grochow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5, 1514, 281, 280, 143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136 i 143/2 (obręb: 92 Grochow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13T09:49:00Z</dcterms:modified>
  <cp:revision>2</cp:revision>
  <dc:subject/>
  <dc:title/>
</cp:coreProperties>
</file>