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6.2021                                                                                                                                                                              Mielec, dnia 2021-09-0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Pod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EKSPERT Usługi Geodezyjne Marcin Słomba; Podole 256; 39-320 Przecław;  tel. 519441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 Soj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Bonar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ata Brągie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Bu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a Działow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a Łazar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rota Rudziń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fania Szewc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9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ole- działka nr 79, adres Podole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6:00Z</dcterms:created>
  <dc:creator>Jan Wilk</dc:creator>
  <dc:description/>
  <cp:keywords/>
  <dc:language>en-US</dc:language>
  <cp:lastModifiedBy>JAN.WILK</cp:lastModifiedBy>
  <cp:lastPrinted>2021-09-01T10:46:00Z</cp:lastPrinted>
  <dcterms:modified xsi:type="dcterms:W3CDTF">2021-09-01T08:46:00Z</dcterms:modified>
  <cp:revision>2</cp:revision>
  <dc:subject/>
  <dc:title/>
</cp:coreProperties>
</file>