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2997.202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27.08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0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27 lipca 2021 r. w sprawie ewidencji gruntów i budynków (Dz.U. z 2024r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5 – Or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, 147, 148, 448, 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10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wschodniej granicy działki nr 146 przy drodze gminnej nr 44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2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5-09-16T09:22:00Z</dcterms:modified>
  <cp:revision>2</cp:revision>
  <dc:subject/>
  <dc:title/>
</cp:coreProperties>
</file>