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W odpowiedzi na Wasze pismo nr PZD.261.2.2020 z dnia 07-01-2020 r: </w:t>
      </w:r>
    </w:p>
    <w:p>
      <w:pPr>
        <w:pStyle w:val="Normal"/>
        <w:spacing w:lineRule="auto" w:line="276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: </w:t>
      </w:r>
      <w:r>
        <w:rPr>
          <w:b/>
          <w:bCs/>
          <w:sz w:val="22"/>
          <w:szCs w:val="22"/>
        </w:rPr>
        <w:t>Świadczenie doraźnych usług ładowarką w 2020 roku związanych z robotami bieżącego utrzymania dróg powiatowych tj</w:t>
      </w:r>
      <w:r>
        <w:rPr>
          <w:b/>
          <w:sz w:val="22"/>
          <w:szCs w:val="22"/>
        </w:rPr>
        <w:t>. załadunek materiału kamiennego i destruktu na placu składowym PZD Mielec</w:t>
      </w:r>
      <w:r>
        <w:rPr>
          <w:sz w:val="22"/>
          <w:szCs w:val="22"/>
        </w:rPr>
        <w:t xml:space="preserve">, za cenę netto ........................... złotych plus .... % podatku VAT      w kwocie ………. zł, razem ............ brutto, słownie: ………………………...………złotych brutto, </w:t>
      </w:r>
    </w:p>
    <w:p>
      <w:pPr>
        <w:pStyle w:val="Normal"/>
        <w:spacing w:lineRule="auto" w:line="276"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oniższym obliczeniem: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</w:rPr>
              <w:t>Maksymalna ilość godzin świadczenia usług w 2020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60 godz.</w:t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netto za świadczenie usług w 2020 roku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ATEK VAT </w:t>
            </w:r>
            <w:r>
              <w:rPr>
                <w:sz w:val="22"/>
                <w:szCs w:val="22"/>
              </w:rPr>
              <w:t>…..</w:t>
            </w:r>
            <w:r>
              <w:rPr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cena brutto za świadczenie usług w 2020 roku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o wybraniu oferty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przedmiotowe zamówienie zrealizujemy w terminie od dnia podpisania umowy do dnia 21 grudnia 2020 r.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DPISANO :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0-01-07T12:11:00Z</dcterms:modified>
  <cp:revision>46</cp:revision>
  <dc:subject/>
  <dc:title/>
</cp:coreProperties>
</file>