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16.2020                                                                                                                                                                                   Mielec, dnia 2020-02-03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19 r. poz. 725 z późn. zm.) oraz § 38 ust. 4 Rozporządzenia Ministra Rozwoju Regionalnego i Budownictwa z dnia 29 marca 2001 r. w sprawie ewidencji gruntów i budynków (Dz.U. t.j. z 2019 r. poz. 393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Pław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Borow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Wykonawca prac geodezyjnych:  GEOSIT Piotr Tymuła Usługi Geodezyjne 39-331 Chorzelów, Trześń 300d, tel. 661353631, 17774222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mgr inż. Elżbieta Tymuł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53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iela Mieszkowsk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tonina Miłoś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isław Rżan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bastian Stachowicz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nieszka Szlę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toni Śliw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lina Występe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efania Zakręck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isław Zakręcki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.03.2020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0.00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ławo - granica działki nr 394/1 z działką nr 953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 xml:space="preserve">Jan Wilk       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YREKTOR WY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GEODEZJI, KARTOGRAFII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</w:t>
      </w:r>
      <w:r>
        <w:rPr>
          <w:rFonts w:cs="Garamond" w:ascii="Garamond" w:hAnsi="Garamond"/>
          <w:sz w:val="20"/>
        </w:rPr>
        <w:t>I KATASTR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GEODETA POWIATOWY</w:t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53:00Z</dcterms:created>
  <dc:creator>Jan Wilk</dc:creator>
  <dc:description/>
  <cp:keywords/>
  <dc:language>en-US</dc:language>
  <cp:lastModifiedBy>JAN.WILK</cp:lastModifiedBy>
  <cp:lastPrinted>2020-02-03T10:53:00Z</cp:lastPrinted>
  <dcterms:modified xsi:type="dcterms:W3CDTF">2020-02-03T09:53:00Z</dcterms:modified>
  <cp:revision>2</cp:revision>
  <dc:subject/>
  <dc:title/>
</cp:coreProperties>
</file>