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9.2024                                                                                                                                                                   Mielec, dnia 10.01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 xml:space="preserve">GO.6642.1.1280.2023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33 -Młodoch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 Gawłuszow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TRZEŚŃ 300D 39-331 CHORZELÓW tel. 6613536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1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598"/>
        <w:gridCol w:w="3150"/>
        <w:gridCol w:w="4763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512, 514 i 513/1</w:t>
            </w:r>
          </w:p>
        </w:tc>
        <w:tc>
          <w:tcPr>
            <w:tcW w:w="359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510, 515, 516, 519, 520, 517, 424, 425, 427, 428, 429, 430, 433, 435, 437,</w:t>
            </w:r>
          </w:p>
        </w:tc>
        <w:tc>
          <w:tcPr>
            <w:tcW w:w="31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LUTEGO 2024 r.</w:t>
            </w:r>
          </w:p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 godzinie 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76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ŁODOCHÓW, przy granicy działki nr 514 </w:t>
              <w:br/>
              <w:t>z działką nr 51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auto" w:val="clear"/>
        <w:szCs w:val="2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4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1-11T12:04:00Z</dcterms:modified>
  <cp:revision>2</cp:revision>
  <dc:subject/>
  <dc:title/>
</cp:coreProperties>
</file>